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绚烂野花探寻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背后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野花：探寻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文化与艺术</w:t>
      </w:r>
      <w:r>
        <w:rPr>
          <w:sz w:val="32"/>
          <w:szCs w:val="32"/>
        </w:rPr>
        <w:t>&lt;/p&gt;&lt;p&gt;&lt;img src="/static-img/jLgZK6crxnUePwBMQHr_NZxnToseso3IuG9ADb2AZdyC7k4nlQvL0yr8rKrQGZUC.jpg"&gt;&lt;/p&gt;&lt;p&gt;</w:t>
      </w:r>
      <w:r>
        <w:rPr>
          <w:sz w:val="32"/>
          <w:szCs w:val="32"/>
        </w:rPr>
        <w:t>在一个阳光明媚的春日，随着季节的更迭，一片片野花如同画布上的彩墨，悄然绽放。这样的景象不仅让人心旷神怡，更是激发了无数艺术家的灵感。在数字时代，我们有幸见证了一种新的文创形式——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以其独特的视觉和情感效果，让我们对自然之美有了全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是一门具体的艺术技巧，而是一种结合自然风光与中文诗词、故事或哲理的话题而成的创新文案格式。这种格式通常通过微信公众号、社交媒体等平台传播，它们采用简洁大方的手写字体，与摄影作品相得益彰，使得每一幅图都充满了温馨的人文气息。</w:t>
      </w:r>
      <w:r>
        <w:rPr>
          <w:sz w:val="32"/>
          <w:szCs w:val="32"/>
        </w:rPr>
        <w:t>&lt;/p&gt;&lt;p&gt;&lt;img src="/static-img/5PGflPUKLNow6xXN6iZVgJxnToseso3IuG9ADb2AZdwnlNR2Opk_0HNtxR3Q_61Zvv3C738A9lPuiSG2jiSaJw.jpg"&gt;&lt;/p&gt;&lt;p&gt;</w:t>
      </w:r>
      <w:r>
        <w:rPr>
          <w:sz w:val="32"/>
          <w:szCs w:val="32"/>
        </w:rPr>
        <w:t>例如，有一位名叫李明的小伙子，他热爱摄影，也喜欢古典文学。在一次偶然的机会下，他将自己的两大兴趣融合起来，开始拍摄那些被忽略的大自然中的小事物，并配上他所喜爱的一些经典诗句。这便是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初衷之一——通过简单而深刻的情感表达，让人在欣赏美丽景色时也能领略到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著名的一次作品，是他拍摄了一朵正在盛开的小黄梅旁边，那个瞬间，他用毛笔书写出了杜甫《春望》中的那句：“天地不仁，以万物为刍狗。”这句话与照片形成鲜明对比，不仅突出了自然界生杀予于无常，同时也引起了观者对于生命短暂和宇宙冷酷的大思考。</w:t>
      </w:r>
      <w:r>
        <w:rPr>
          <w:sz w:val="32"/>
          <w:szCs w:val="32"/>
        </w:rPr>
        <w:t>&lt;/p&gt;&lt;p&gt;&lt;img src="/static-img/zZuLFtudSpFy5FVLWdbuBZxnToseso3IuG9ADb2AZdwnlNR2Opk_0HNtxR3Q_61Zvv3C738A9lPuiSG2jiSaJw.jpg"&gt;&lt;/p&gt;&lt;p&gt;</w:t>
      </w:r>
      <w:r>
        <w:rPr>
          <w:sz w:val="32"/>
          <w:szCs w:val="32"/>
        </w:rPr>
        <w:t>除了李明，这个世界还有很多其他像样的例子，比如上海的一个设计师团队，他们创建了一系列关于城市绿洲的小品，其中就包括一些关于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创作。他们将现代都市生活中的荒凉角落变成了生机勃勃的地方，用这些图片来展示城市居民如何在拥挤繁忙之余找到宁静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可以作为一种教育手段。在一个小学老师的心血之作里，她将这个概念应用到了课堂教学。她鼓励学生们去户外搜集各种各样的植物，然后使用手机相机拍照，再用手写字体添加中文诗句或者有关植物知识的事实信息。这样的活动不仅提高了孩子们对植物学知识的兴趣，还锻炼了他们的手工艺能力和语言表达能力。</w:t>
      </w:r>
      <w:r>
        <w:rPr>
          <w:sz w:val="32"/>
          <w:szCs w:val="32"/>
        </w:rPr>
        <w:t>&lt;/p&gt;&lt;p&gt;&lt;img src="/static-img/3NGgm8gQvBxy8HOuw55dvJxnToseso3IuG9ADb2AZdwnlNR2Opk_0HNtxR3Q_61Zvv3C738A9lPuiSG2jiSaJw.jpg"&gt;&lt;/p&gt;&lt;p&gt;</w:t>
      </w:r>
      <w:r>
        <w:rPr>
          <w:sz w:val="32"/>
          <w:szCs w:val="32"/>
        </w:rPr>
        <w:t>总结来说，“ 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既能让我们享受自然美好，又能深入了解中国传统文化精髓的地方。这项创意活动，无疑增添了一份特别的情感色彩，让人们在欣赏自然风光时，可以同时领略到中华文化之美，从而促进人们之间更多元化交流沟通。此类项目也是当今社会多元化思维与创新精神展现的一个缩影，它正以一种更加贴近生活、亲切人性的方式，为我们的日常注入更多想象力与启示。</w:t>
      </w:r>
      <w:r>
        <w:rPr>
          <w:sz w:val="32"/>
          <w:szCs w:val="32"/>
        </w:rPr>
        <w:t>&lt;/p&gt;&lt;p&gt;&lt;a href = "/doc/533279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绚烂野花探寻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文化与艺术</w:t>
      </w:r>
      <w:r>
        <w:rPr>
          <w:sz w:val="32"/>
          <w:szCs w:val="32"/>
        </w:rPr>
        <w:t>.doc" rel="alternate" download="533279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绚烂野花探寻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